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нежная масса и денежная б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денежных системах деньги эффективно выполняют свои функции, если поддерживается оптимальное их количество в обращении — в соответствии с потребностями экономики. Определение оптимального уровня предложения денег и регулирование их выпуска в оборот в большинстве стран осуществляет центральный банк. Для этого ему необходимо использовать количественные величины, характеризующие денежное предложение. Такими величинами являются показатели денежной ма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жная масса — это совокупность всех денежных средств, находящихся в обращении в национальном хозяйстве в наличной и безналичной форм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бъем денежной массы влияет множество факторов: объем валового внутреннего продукта и темпы экономического роста; уровень развития и структура кредитной и банковской систем, финансовых рынков; соотношение наличного и безналичного денежных оборотов; денежно-кредитная, валютная и финансовая политика государства; скорость оборота денег; состояние платежного баланса страны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ение совокупного объема денежной массы в обращении и ее структуры — достаточно сложная задача, поскольку в условиях обращения неразменных кредитных денег различные виды финансовых активов могут в той или иной степени выполнять различные денежные функции. На практике для целей мониторинга изменений совокупной денежной массы и ее отдельных составляющих используют специальные показатели — денежные агрегаты. Это показатели объема и структуры денежной массы, которые позволяют дать не только количественную оценку величины денежной массы, но и ее качественную характеристику, определить степень ее воздействия на экономическую активность в ст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международными стандартами в качестве основного критерия выделения различных показателей денежной массы используется ликвидность, под которой понимают степень затрат и скорость конверсии отдельных форм вкладов и сбережений в деньги как средство обращения и платежа. Принцип расчета денежных агрегатов заключается в том, ч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каждый последующий денежный агрегат включает предыдущий; </w:t>
      </w:r>
    </w:p>
    <w:p>
      <w:pPr>
        <w:pStyle w:val="Normal"/>
        <w:rPr/>
      </w:pPr>
      <w:r>
        <w:rPr/>
        <w:t xml:space="preserve">б) каждый последующий денежный агрегат включает менее ликвидные финансовые активы, чем предыдущий (то есть по мере роста денежных агрегатов их ликвидность уменьш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этим при определении денежной массы часто используют понятия "деньги в узком смысле слова" и "деньги в широком смысле слов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Деньги в узком смысле слова" являются наиболее ликвидным компонентом денежной массы. К ним обычно относят наличные деньги и депозиты (вклады) до востребования. В отличие от срочных вкладов депозиты до востребования можно в любое время без всяких ограничений и штрафов использовать в полной сумме для проведения расчетов и платежей. Вследствие высокой ликвидности "деньги в узком смысле слова" активно участвуют в проведении экономических операций. Существует довольно тесная взаимосвязь динамики их объема и уровня экономической активности в ст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Деньги в широком смысле слова" наряду с наличностью и депозитами до востребования включают "потенциальные деньги" — срочные депозиты и сберегательные вклады, ценные бумаги и т.п. Необходимость определения объема "денег в широком смысле слова" и его регулирования обусловлена развитием финансовых рынков, появлением все большего числа новых финансовых инструментов (например, различного рода производных ценных бумаг), их растущей взаимозаменяемостью. В связи с этим на практике прослеживается усиление влияния изменений широких денежных агрегатов на экономические процессы в ст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и состав применяемых денежных агрегатов различаются по странам. Это обусловлено спецификой национальных хозяйств: уровнем развития экономики, финансовых рынков и кредитных систем; особенностями организации денежного обращения, проводимой экономической и денежно-кредитной политикой и другими факторами. В развитых странах чаще всего используются следующие основные агрега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1 — обычно включает наличные деньги в обращении и депозиты до востребования (средства на текущих банковских счетах); </w:t>
      </w:r>
    </w:p>
    <w:p>
      <w:pPr>
        <w:pStyle w:val="Normal"/>
        <w:rPr/>
      </w:pPr>
      <w:r>
        <w:rPr/>
        <w:t xml:space="preserve">М2 — содержит агрегат M1 и, как правило, срочные депозиты и сберегательные вклады в коммерческих банках; </w:t>
      </w:r>
    </w:p>
    <w:p>
      <w:pPr>
        <w:pStyle w:val="Normal"/>
        <w:rPr/>
      </w:pPr>
      <w:r>
        <w:rPr/>
        <w:t xml:space="preserve">Мз — состав этого агрегата в наибольшей степени зависит от уровня развития банковской системы и финансовых рынков различных стран. Наряду с агрегатом М% он может включать срочные депозиты в крупных размерах, сберегательные вклады в специальных кредитно-финансовых институтах, депозитные сертификаты крупных коммерческих банков или другие денежные активы (в зависимости от стран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яются и более широкие денежные агрегаты. Для обеспечения стабильности национальной денежной единицы центральный банк страны принимает меры, направленные на поддержание необходимой структуры денежной массы, оптимальной в существующих экономических условиях. Относительное равновесие между соотношением различных денежных агрегатов считается достигнутым, если темпы роста агрегатов М2 и Мз превышают темпы роста М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спублике Беларусь денежные агрегаты выделяются в соответствии с международными стандартами. Однако вследствие недостаточного уровня развития безналичных расчетов населения, рынка банковских услуг, финансовых рынков и ряда других причин показатели денежной массы, используемые в республике, отличаются по своему составу от показателей, применяемых в развитых стра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жные агрегаты, рассчитываемые Национальным банком Республики Беларусь, следующ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О(наличные деньги в обороте) — включает банкноты и монеты в обращении на руках физических лиц и в кассах небанковских кредитно-финансовых организаций и субъектов хозяйствования; </w:t>
      </w:r>
    </w:p>
    <w:p>
      <w:pPr>
        <w:pStyle w:val="Normal"/>
        <w:rPr/>
      </w:pPr>
      <w:r>
        <w:rPr/>
        <w:t xml:space="preserve">М1 — включает MО И переводные депозиты, представляющие собой остатки средств небанковских кредитно-финансовых организаций, коммерческих и некоммерческих организаций, индивидуальных предпринимателей и физических лиц на текущих, депозитных и других счетах до востребования; </w:t>
      </w:r>
    </w:p>
    <w:p>
      <w:pPr>
        <w:pStyle w:val="Normal"/>
        <w:rPr/>
      </w:pPr>
      <w:r>
        <w:rPr/>
        <w:t xml:space="preserve">М2 (рублевая денежная масса в национальном определении) — включает М1 и другие депозиты (срочные депозиты), открытые в кредитных организациях в белорусских рублях, а также средства в ценных бумагах (кроме акций) у небанковских кредитно-финансовых организаций, коммерческих и некоммерческих организаций, индивидуальных предпринимателей и физических лиц — резидентов Республики Беларусь в белорусских рублях; </w:t>
      </w:r>
    </w:p>
    <w:p>
      <w:pPr>
        <w:pStyle w:val="Normal"/>
        <w:rPr/>
      </w:pPr>
      <w:r>
        <w:rPr/>
        <w:t xml:space="preserve">Мз (широкая денежная масса) — включает М2 и переводные и срочные депозиты в иностранной валюте, а также ценные бумаги (кроме акций) в иностранной валюте небанковских кредитно-финансовых организаций, коммерческих и некоммерческих организаций, индивидуальных предпринимателей и физическ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ценки платежеспособного спроса выделяют активную денежную массу. Рублевая активная денежная масса включает наличные деньги в обращении и депозиты до востребования в национальной валюте, то есть равна по величине агрегату М\. Широкая активная денежная масса наряду с агрегатом М\ содержит депозиты до востребования в иностранной валюте (в рублевом эквивалент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е денежных агрегатов можно определить коэффициент монетизации экономики, который показывает уровень обеспечения национального хозяйства денежными средствами. Он рассчитывается как отношение денежной массы к валовому внутреннему продук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условиях на степень обеспеченности экономики деньгами влияет не только величина денежной массы, но и покупательная способность составляющих ее денежных средств. В связи с этим различают номинальную и реальную денежную массу. Номинальная денежная масса рассчитывается на основе сложившегося уровня цен. При определении реальной денежной массы номинальную денежную массу корректируют с учетом темпов инфляции, поэтому реальная денежная масса меньше номинальной. Если темпы инфляции в стране превышают темпы роста денежной массы, то, несмотря на увеличение номинальной денежной массы, реальная денежная масса сокращается. При прочих равных условиях это приводит к нехватке денежных средств для расчетов и платеж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жная база. При проведении денежно-кредитной политики органы денежно-кредитного регулирования используют такой показатель, как денежная база (или деньги центрального банка), который в развитых странах обозначается как MQ. ОН не является денежным агрегатом как таковым, но применяется для расчета показателей денежной ма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золотого стандарта все обращающиеся национальные деньги были обеспечены золотом и денежная база равнялась объему имевшихся золотых резервов. В настоящее время, когда в обращении находятся неразменные на золото кредитные деньги, содержание этого понятия изменилось. Денежная база — это совокупность наличных денег в обращении и общего объема резервов коммерческих банков, находящихся на счетах в центральном бан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показатель называется денежной базой, так как входящие в него денежные средства могут использоваться банками, как будет показано далее, в качестве источника для создания дополнительной денежной массы в обращении. В связи с этим в западной экономической литературе средства, составляющие денежную базу центрального банка, часто называют "деньгами повышенной мощно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лучше уяснить понятие денежной базы и ее роль в организации обращения денег, необходимо рассмотреть баланс центрального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ноты и резервы коммерческих банков в центральном банке, составляющие денежную базу, являются денежными обязательствами центрального банка и указываются в пассиве его баланса. Одновременно они выступают в качестве ресурсов центрального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ктиве баланса отражено распределение ресурсов центрального банка. Специфика его активных операций заключается в том, что он может выступать кредитором только коммерческих банков и правительства. Выдавая ссуды этим заемщикам, центральный банк тем самым предоставляет кредиты эконом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структуру денежной базы подроб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наличных денег в обращении в развитых странах невелик, обычно он занимает несколько процентов в совокупной денежной массе. Но как компонент денежной базы банкноты занимают значительный удельный вес и во многих странах являются основным источником ресурсов центрального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ие резервы делятся на обязательные и избыточ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ательные, резервы — это резервы, которые коммерческие банки держат в центральном банке по его требованию. Центральный банк обязывает коммерческие банки создавать рассматриваемые резервы главным образом в следующих целях: как страховой резерв, обеспечивающий гарантии вкладчикам банка; в качестве инструмента регулирования центральным банком денежной ма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в развитых странах обязательные резервы составляют небольшую часть в пассивах центральных банков. В ряде стран они официально отменены. Тем не менее, в большинстве стран мира обязательные резервы остаются достаточно важным компонентом денежной базы центрального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быточные резервы — это резервы, которые коммерческие банки хранят в центральном банке по собственному усмотрению, добровольно, помимо обязательных резервов. Для коммерческих банков они являются активами, которые они в любой момент могут использовать для проведения своих операций. Избыточные резервы коммерческого банка включают: наличные деньги в его кассе9; средства на корреспондентском счете коммерческого банка в центральном банке и размещенные в депозиты в центральном банке. Эти средства используются коммерческими банками для проведения межбанковских платежей, для получения наличности в центральном банке, для предоставления кредитов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быточные резервы могут образовываться у коммерческого банка из-за увеличения притока вкладов, снижения объема выдаваемых ссуд, уменьшения нормы обязательного резервирования, получения кредита центрального банка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рческий банк сам определяет оптимальный объем избыточных резервов. Недостаток резервов приводит к тому, что банк начинает испытывать затруднения при проведении своих операций, в первую очередь при проведении платежей, и вынужден прибегнуть к заимствованию ресурсов у других банков или у центрального банка. Слишком большой объем избыточных резервов отрицательно сказывается на прибыли банка, так как эти средства в основном не приносят дохода (ни наличные деньги в кассе, ни средства на корреспондентских счетах, по которым в мировой практике обычно не выплачивается процент). Поскольку центральный банк является кредитором для коммерческих банков, он может влиять на уровень их избыточных резервов, ограничивая или увеличивая объемы своих кредитов и изменяя процентные ставки по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средства, составляющие денежную базу, частично находятся на руках у населения в виде наличности, частично — у банков в виде их резервов, находящихся на счетах в центральном банке. Соотношение между этими компонентами денежной базы зависит от уровня развития банковской и платежной систем, темпов инфляции, динамики доходов населения и т.д. В определенной мере на это соотношение влияет процентная политика банков, как коммерческих, так и центрального. При прочих равных условиях повышение процентных ставок по депозитам стимулирует население увеличивать свои накопления, вследствие чего возрастают банковские резер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намика денежной базы оказывает значительное влияние на денежную массу в обращении. При росте величины денежной базы центрального банка происходит увеличение денежного предложения в стране, и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ие структуры денежной базы также влияет на денежную массу. Например, если при неизменной величине денежной базы центральный банк снизит резервные требования, то уменьшатся обязательные резервы коммерческих банков и возрастут их избыточные резервы. Это приведет к увеличению денежного предложения, так как избыточные резервы являются источниками ресурсов для проведения коммерческими банками активных операций (выдачи кредитов и т.д.), в процессе которых создаются новые депозиты, то есть безналичная денежная масса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труктура и величина денежной базы оказывают влияние также на величину депозитного и денежного мультипликаторов, которые определяют возможности коммерческих банков в увеличении массы безналичных дене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29:00Z</dcterms:created>
  <dc:creator>User</dc:creator>
  <dc:description/>
  <cp:keywords/>
  <dc:language>en-US</dc:language>
  <cp:lastModifiedBy>User</cp:lastModifiedBy>
  <dcterms:modified xsi:type="dcterms:W3CDTF">2010-10-20T14:31:00Z</dcterms:modified>
  <cp:revision>1</cp:revision>
  <dc:subject/>
  <dc:title/>
</cp:coreProperties>
</file>